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72"/>
          <w:szCs w:val="36"/>
          <w:lang w:val="en-US"/>
        </w:rPr>
      </w:pPr>
      <w:r>
        <w:rPr>
          <w:b/>
          <w:sz w:val="72"/>
          <w:szCs w:val="36"/>
          <w:lang w:val="uk-UA"/>
        </w:rPr>
        <w:t>Свято англійської мови</w:t>
      </w:r>
    </w:p>
    <w:p>
      <w:pPr>
        <w:pStyle w:val="Normal"/>
        <w:jc w:val="center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  <w:lang w:val="uk-UA"/>
        </w:rPr>
        <w:t>з використанням</w:t>
      </w:r>
    </w:p>
    <w:p>
      <w:pPr>
        <w:pStyle w:val="Normal"/>
        <w:jc w:val="center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  <w:lang w:val="uk-UA"/>
        </w:rPr>
        <w:t>мультимедійних засобів у 4 класі</w:t>
      </w:r>
    </w:p>
    <w:p>
      <w:pPr>
        <w:pStyle w:val="Normal"/>
        <w:jc w:val="center"/>
        <w:rPr>
          <w:b/>
          <w:b/>
          <w:sz w:val="72"/>
          <w:szCs w:val="44"/>
          <w:lang w:val="en-US"/>
        </w:rPr>
      </w:pPr>
      <w:r>
        <w:rPr>
          <w:b/>
          <w:sz w:val="72"/>
          <w:szCs w:val="44"/>
          <w:lang w:val="en-US"/>
        </w:rPr>
        <w:t>The princess and the pe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14720" cy="4516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167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80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Підготувала вчитель англійської мови</w:t>
      </w:r>
    </w:p>
    <w:p>
      <w:pPr>
        <w:pStyle w:val="Normal"/>
        <w:ind w:firstLine="3480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Підопригора Ю.В.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-2012 </w:t>
      </w:r>
      <w:r>
        <w:rPr>
          <w:sz w:val="28"/>
          <w:szCs w:val="28"/>
          <w:lang w:val="uk-UA"/>
        </w:rPr>
        <w:t>н.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princess and the pea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ілі: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  <w:lang w:val="uk-UA"/>
        </w:rPr>
        <w:t>практичн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вивати вміння усного мовлення;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uk-UA"/>
        </w:rPr>
        <w:t>формувати здатність перевтілюватись у казкових героїв та вміння створювати декорації з використанням мультимедійних технологій;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  <w:lang w:val="uk-UA"/>
        </w:rPr>
        <w:t>освітня</w:t>
      </w:r>
      <w:r>
        <w:rPr>
          <w:sz w:val="28"/>
          <w:szCs w:val="28"/>
          <w:lang w:val="uk-UA"/>
        </w:rPr>
        <w:t>:</w:t>
        <w:tab/>
        <w:t>поглибити знання учнів про художні засоби мови та можливості використання програмних засобів Microsoft Office;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u w:val="single"/>
        </w:rPr>
        <w:t>озвивальна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uk-UA"/>
        </w:rPr>
        <w:t>розвивати гнучкість артикуляційного апарату, творчу уяв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разність мислення, здатність мовного самоконтролю;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>:</w:t>
        <w:tab/>
        <w:t xml:space="preserve">виховувати в учнів інтерес до англійської мови та основ комп’ютерної грамотності; сформувати почуття задоволення за набуті знання, усвідомлення своєї успішн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incess and the pea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he stage is decorated as a castle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250690" cy="3194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940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pup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pupils, teachers and guests! We begin our English part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pup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are going to show our results of English language learning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pupil</w:t>
      </w:r>
    </w:p>
    <w:p>
      <w:pPr>
        <w:pStyle w:val="Normal"/>
        <w:rPr/>
      </w:pPr>
      <w:r>
        <w:rPr>
          <w:sz w:val="28"/>
          <w:szCs w:val="28"/>
          <w:lang w:val="en-US"/>
        </w:rPr>
        <w:t>We have prepared a performance of a beautiful tale “The princess and the pea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uth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upon a time there was a prince. The prince wanted a wife. He wanted to marry a princess. So the prince traveled around the wor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et a lot of beautiful girls, but they weren’t princesses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(Two girls are coming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07315</wp:posOffset>
            </wp:positionV>
            <wp:extent cx="3745230" cy="2863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63215"/>
                    </a:xfrm>
                    <a:prstGeom prst="rect">
                      <a:avLst/>
                    </a:prstGeom>
                    <a:ln w="3175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orry, are you princesses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irst gir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’m a princess. I’m from a royal fami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econd gir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o, I’m a princess. I’m from a royal family, too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believe you. Sorry. You are too short to be a princess. And you are too tal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 good –bye! I must come back home, I am very ti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author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3771900" cy="2838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Finally, the prince went back home. He went back to his palace. The prince was very sa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 evening, Father King. Good evening, Mother Qu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, our dear son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are you so sad, Prince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very, very tired. I can’t find a princess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King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t’s a pity! We are very sad, to</w:t>
      </w:r>
      <w:r>
        <w:rPr>
          <w:sz w:val="28"/>
          <w:szCs w:val="28"/>
          <w:lang w:val="uk-UA"/>
        </w:rPr>
        <w:t>o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uth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xt evening there was a terrible storm. The sky was black and it rained and rained. It was a terrible storm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(Sounds of storm and rain.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(There is a knock at the palace door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57955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743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Servant </w:t>
      </w:r>
      <w:r>
        <w:rPr>
          <w:sz w:val="28"/>
          <w:szCs w:val="28"/>
          <w:lang w:val="en-US"/>
        </w:rPr>
        <w:t>(opened the doo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 doing in such a terrible night outside in the rain? Your hair is so wet. It is very cold. But who are you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princess. My clothes are so wet, I’m cold. Can I stay here for one da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servant. I must tell the Queen about you. One second. Wait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evening. I am a queen. And what are you doing here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princess. My clothes are so wet, I’m cold. Can I stay here for one da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I don’t believe but …you can. You can stay with us to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ant! Servant! Where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irl is staying with us tonight. Make a bed for her. Put 20 mattresses on the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’m going to put this pea under the mattresses.) Dear girl! Your bed is ready. Sleep we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! Thank you, your majesty! You are so kind with me. Good nigh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uth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xt morning the queen went into the princess’s bedro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you sleep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Princess</w:t>
      </w:r>
    </w:p>
    <w:p>
      <w:pPr>
        <w:pStyle w:val="Normal"/>
        <w:rPr/>
      </w:pPr>
      <w:r>
        <w:rPr>
          <w:sz w:val="28"/>
          <w:szCs w:val="28"/>
          <w:lang w:val="en-US"/>
        </w:rPr>
        <w:t>I slept badly. There was something in the bed. I don’t know what it was. Perhaps it was a ston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irl is real princess! Hoora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you are right. I believe her now. A real princess can’t sleep when there’s a pea under twenty mattress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e, Prince! Our son, where are you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here! Good morning, your majest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you can marry the princess. This girl is a real princess. She can’t sleep when there’s a pea under twenty mattress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my wife. Do you agree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18660" cy="338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8328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inc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d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oray! Our son will marry a princess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first you must take the pea to the royal muse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end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1:00Z</dcterms:created>
  <dc:creator>User</dc:creator>
  <dc:description/>
  <cp:keywords/>
  <dc:language>en-US</dc:language>
  <cp:lastModifiedBy>учень</cp:lastModifiedBy>
  <cp:lastPrinted>2011-11-16T21:46:00Z</cp:lastPrinted>
  <dcterms:modified xsi:type="dcterms:W3CDTF">2012-01-03T10:02:00Z</dcterms:modified>
  <cp:revision>12</cp:revision>
  <dc:subject/>
  <dc:title>1 pupil </dc:title>
</cp:coreProperties>
</file>